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26"/>
        </w:rPr>
      </w:pPr>
      <w:r>
        <w:rPr>
          <w:b/>
          <w:caps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АУКЦИОНА № 789-тр/2</w:t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и время проведения аукциона</w:t>
      </w:r>
      <w:r>
        <w:rPr/>
        <w:t>: 21.04.2015  10:00 часов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color w:val="000000"/>
        </w:rPr>
        <w:t>Заказчик аукциона</w:t>
      </w:r>
      <w:r>
        <w:rPr>
          <w:color w:val="000000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сто нахождения: 183038, г. Мурманск, ул. Профсоюзов, д. 20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чтовый адрес: 183006, г. Мурманск, пр. Ленина, д. 7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л.: (8152) 486-960, факс: (8152) 451-023; e-mail: </w:t>
      </w:r>
      <w:hyperlink r:id="rId3">
        <w:r>
          <w:rPr>
            <w:rStyle w:val="InternetLink"/>
            <w:color w:val="0000FF"/>
            <w:u w:val="single"/>
          </w:rPr>
          <w:t>miomo@gov-murman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и проведении процедуры аукциона присутствовали 5 (пять) из 5 (пяти) членов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 по проведению имущественных торгов)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Наталья Константин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размещения заказов для нужд здравоохранения Комитета государственных закупок Мурманской области (председатель комиссии);</w:t>
            </w:r>
          </w:p>
        </w:tc>
      </w:tr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Ирина Серге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 (зам. председателя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 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комиссии);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Виктория Юрье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комиссии).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Ирина Фануз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роведении аукциона осуществлялась аудиозапись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торгов: </w:t>
      </w:r>
      <w:r>
        <w:rPr>
          <w:bCs/>
        </w:rPr>
        <w:t>открытый</w:t>
      </w:r>
      <w:r>
        <w:rPr>
          <w:b/>
          <w:bCs/>
        </w:rPr>
        <w:t xml:space="preserve"> </w:t>
      </w:r>
      <w:r>
        <w:rPr>
          <w:rFonts w:eastAsia="Calibri"/>
        </w:rPr>
        <w:t>аукцио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 проведения аукциона: </w:t>
      </w:r>
      <w:r>
        <w:rPr>
          <w:rStyle w:val="StrongEmphasis"/>
          <w:b w:val="false"/>
        </w:rPr>
        <w:t xml:space="preserve">письмо </w:t>
      </w:r>
      <w:r>
        <w:rPr>
          <w:lang w:val="en-US"/>
        </w:rPr>
        <w:t xml:space="preserve">Министерства имущественных отношений Мурманской области от </w:t>
      </w:r>
      <w:r>
        <w:rPr/>
        <w:t>06.03.2015 № 986-ОМ, приказ Комитета государственных закупок Мурманской области от 24.03.2015 № 789-тр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ом аукциона является -</w:t>
      </w:r>
      <w:r>
        <w:rPr>
          <w:bCs/>
        </w:rPr>
        <w:t xml:space="preserve"> </w:t>
      </w:r>
      <w:r>
        <w:rPr/>
        <w:t>право заключения договора аренды государственного имущества, находящегося в казне Мурманской области: здание кухни-столовой, месторасположение:  г. Мурманск,  в/г № 2/3.</w:t>
      </w:r>
    </w:p>
    <w:p>
      <w:pPr>
        <w:pStyle w:val="Normal"/>
        <w:ind w:firstLine="709"/>
        <w:jc w:val="both"/>
        <w:rPr/>
      </w:pPr>
      <w:r>
        <w:rPr/>
        <w:t xml:space="preserve">Сведения об объекте аукциона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1701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, описание и технические характеристики имущества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имущества</w:t>
            </w:r>
          </w:p>
        </w:tc>
      </w:tr>
      <w:tr>
        <w:trPr>
          <w:trHeight w:val="3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«Здание кухни-столово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(адрес)</w:t>
            </w:r>
            <w:r>
              <w:rPr/>
              <w:t>: г. Мурманск,  в/г № 2/3</w:t>
            </w:r>
          </w:p>
          <w:p>
            <w:pPr>
              <w:pStyle w:val="Normal"/>
              <w:rPr/>
            </w:pPr>
            <w:r>
              <w:rPr>
                <w:b/>
              </w:rPr>
              <w:t>площадь:</w:t>
            </w:r>
            <w:r>
              <w:rPr/>
              <w:t xml:space="preserve"> 664,0 кв. м   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 и технические характеристики:</w:t>
            </w:r>
            <w:r>
              <w:rPr/>
              <w:t xml:space="preserve"> Здание кухни-столовой. Техническое состояние  объекта: бывшее в эксплуатации, требует капитального ремонта.</w:t>
            </w:r>
          </w:p>
          <w:p>
            <w:pPr>
              <w:pStyle w:val="Normal"/>
              <w:rPr/>
            </w:pPr>
            <w:r>
              <w:rPr/>
              <w:t xml:space="preserve">Объект подключен к системам тепло-, водо- и  электроснабжения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дастровый номер земельного участка: </w:t>
            </w:r>
            <w:r>
              <w:rPr/>
              <w:t xml:space="preserve"> 51:20:0002125:57 </w:t>
            </w:r>
          </w:p>
          <w:p>
            <w:pPr>
              <w:pStyle w:val="Normal"/>
              <w:rPr/>
            </w:pPr>
            <w:r>
              <w:rPr/>
              <w:t>Земельный участок не относится к собственности Мурманской области, зарегистрировано право собственност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 90 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озничную торговлю, организацию общественного питания, склад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аукциона размещено на официальном сайте торгов в сети Интернет по адресу: torgi.gov.ru 24.03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На проведение аукциона явились и зарегистрированы (приложение № 1) следующие участники аукци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320"/>
        <w:gridCol w:w="1080"/>
      </w:tblGrid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астника аукц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Р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урманск, ул. Полярные Зори, д.49, корп.4, кв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е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урманск, ул. Полярные Зори, д.21, корп.2, кв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аль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урманск, пр-т Кирова, д. 24, кв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Председатель Единой комиссии по проведению имущественных торгов ознакомил участников аукциона с правилами поведения на открытом аукционе и порядком проведения процедуры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ем Единой комиссии по проведению имущественных торгов было внесено предложение: избрать аукционистом – Байкову Н.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За:  5 (пять) чел. (Байкова Н.К., Стешенко И.С., Смирнов В.В., Минкина В.Ю., Воеводина И.Ф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отив: - </w:t>
      </w:r>
      <w:r>
        <w:rPr>
          <w:u w:val="single"/>
        </w:rPr>
        <w:t xml:space="preserve"> нет 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/>
        <w:t xml:space="preserve">Воздержалось: - </w:t>
      </w:r>
      <w:r>
        <w:rPr>
          <w:u w:val="single"/>
        </w:rPr>
        <w:t xml:space="preserve"> нет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Единогласным решением Единой комиссии по проведению имущественных торгов аукционистом выбрана Байкова Н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чальная (минимальная) цена договора 1 341 904,16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Шаг аукциона» устанавливается в размере пяти процентов начальной (минимальной) цены договора - 67 095,21 </w:t>
      </w:r>
      <w:r>
        <w:rPr>
          <w:bCs/>
        </w:rPr>
        <w:t>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укцион проводится путем повышения начальной (минимальной) цены договора на «шаг аукцион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после троекратного объявления последнего предложения о цене договора ни один из участников аукциона не заявляет о своем намерении предложить более высокую цену договора, аукционист снижает "шаг аукциона"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участник аукциона, который предложит наиболее высокую цену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результате проведения процедуры открытого аукциона (приложение № 2)</w:t>
      </w:r>
      <w:r>
        <w:rPr>
          <w:rFonts w:eastAsia="Calibri"/>
          <w:lang w:eastAsia="en-US"/>
        </w:rPr>
        <w:t xml:space="preserve"> после объявления аукционистом цены договора, увеличенной в соответствии с «шагом аукциона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единственное предложение о цене договора сделано участником аукциона </w:t>
      </w:r>
      <w:r>
        <w:rPr>
          <w:bCs/>
        </w:rPr>
        <w:t>ООО «Рай»</w:t>
      </w:r>
      <w:r>
        <w:rPr/>
        <w:t xml:space="preserve"> (карточка № 1) и составило 1 408 999 (один миллион четыреста восемь тысяч девятьсот девяносто девять) рублей 37 копеек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Единой комиссией по проведению имущественных торгов</w:t>
      </w:r>
      <w:r>
        <w:rPr/>
        <w:t xml:space="preserve"> </w:t>
      </w:r>
      <w:r>
        <w:rPr>
          <w:b/>
        </w:rPr>
        <w:t>принято решение:</w:t>
      </w:r>
    </w:p>
    <w:p>
      <w:pPr>
        <w:pStyle w:val="Normal"/>
        <w:ind w:firstLine="709"/>
        <w:jc w:val="both"/>
        <w:rPr/>
      </w:pPr>
      <w:r>
        <w:rPr/>
        <w:t>Утвердить результаты проведения открытого аукциона (приложение № 2) и признать победителем аукциона участника аукциона ООО «Рай» (карточка № 1) с ценой договора  1 408 999 (один миллион четыреста восемь тысяч девятьсот девяносто девять) рублей 37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За:  5 (пять) чел. (Байкова Н.К., Стешенко И.С., Смирнов В.В., Минкина В.Ю., Воеводина И.Ф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отив: - </w:t>
      </w:r>
      <w:r>
        <w:rPr>
          <w:u w:val="single"/>
        </w:rPr>
        <w:t xml:space="preserve"> нет 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/>
        <w:t xml:space="preserve">Воздержалось: - </w:t>
      </w:r>
      <w:r>
        <w:rPr>
          <w:u w:val="single"/>
        </w:rPr>
        <w:t xml:space="preserve"> нет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токол аукциона подписан членами Единой комиссии по проведению имущественных торгов в день проведения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аукциона составлен в 3 (трех) экземплярах, имеющих </w:t>
      </w:r>
      <w:r>
        <w:rPr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Комитет государственных закупок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обедитель аукциона – 1 эк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highlight w:val="yellow"/>
        </w:rPr>
      </w:pPr>
      <w:r>
        <w:rPr>
          <w:highlight w:val="yellow"/>
        </w:rPr>
        <w:t>Протокол аукциона размещен организатором аукциона на официальном сайте торгов в сети Интернет по адресу: torgi.gov.ru  22.04.201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К. Байкова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. председателя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Стешенко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Смирнов</w:t>
            </w:r>
          </w:p>
        </w:tc>
      </w:tr>
      <w:tr>
        <w:trPr>
          <w:trHeight w:val="359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Ф. Воеводин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/>
      </w:pPr>
      <w:r>
        <w:rPr/>
        <w:t xml:space="preserve">к Протоколу аукциона 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u w:val="single"/>
        </w:rPr>
      </w:pPr>
      <w:r>
        <w:rPr/>
        <w:t xml:space="preserve">от 21.04.2015 № </w:t>
      </w:r>
      <w:r>
        <w:rPr>
          <w:caps/>
        </w:rPr>
        <w:t>789-тр/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360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Журнал регистрации </w:t>
        <w:br/>
        <w:t>участников аукциона (их представ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цедуре проведения аукциона на право заключения договора аренды государственного имущества, находящегося в казне Мурманской области: здание кухни-столовой, месторасположение:  г. Мурманск,  в/г № 2/3,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20"/>
        <w:gridCol w:w="1800"/>
        <w:gridCol w:w="1440"/>
        <w:gridCol w:w="1980"/>
        <w:gridCol w:w="1260"/>
      </w:tblGrid>
      <w:tr>
        <w:trPr>
          <w:tblHeader w:val="true"/>
          <w:trHeight w:val="42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арточки участника аукци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Фамилия, имя, </w:t>
              <w:br/>
              <w:t>отчество представителя участника аукци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дпись участника аукциона</w:t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Ра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асымов Галиб Азиз ог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спорт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пись</w:t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ег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стафаев Мехман Фаррух ог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спорт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пись</w:t>
            </w:r>
          </w:p>
        </w:tc>
      </w:tr>
      <w:tr>
        <w:trPr>
          <w:trHeight w:val="9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ь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уламирзаев Шахин Азиз ог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спорт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240" w:after="0"/>
        <w:jc w:val="both"/>
        <w:rPr>
          <w:szCs w:val="26"/>
        </w:rPr>
      </w:pPr>
      <w:r>
        <w:rPr>
          <w:szCs w:val="26"/>
        </w:rPr>
        <w:t xml:space="preserve">Секретарь  комиссии </w:t>
        <w:tab/>
        <w:t xml:space="preserve">             _________________                              Воеводина И.Ф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1" w:leader="none"/>
        </w:tabs>
        <w:spacing w:lineRule="auto" w:line="360" w:before="240" w:after="0"/>
        <w:jc w:val="both"/>
        <w:rPr/>
      </w:pPr>
      <w:r>
        <w:rPr/>
        <w:t xml:space="preserve">Присутствовал представитель </w:t>
      </w:r>
      <w:r>
        <w:rPr>
          <w:bCs/>
        </w:rPr>
        <w:t xml:space="preserve">ООО «Рай» по доверенности - </w:t>
      </w:r>
      <w:r>
        <w:rPr/>
        <w:t>Салаев Юрий Шабанович</w:t>
      </w:r>
      <w:r>
        <w:rPr>
          <w:bCs/>
        </w:rPr>
        <w:t>.</w:t>
      </w:r>
    </w:p>
    <w:tbl>
      <w:tblPr>
        <w:tblW w:w="11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49"/>
        <w:gridCol w:w="2574"/>
        <w:gridCol w:w="3633"/>
        <w:gridCol w:w="2092"/>
      </w:tblGrid>
      <w:tr>
        <w:trPr>
          <w:trHeight w:val="315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заключения договора аренды государственного имущества, находящегося в казне Мурманской области: здание кухни-столовой, месторасположение:</w:t>
              <w:br/>
              <w:t xml:space="preserve"> г. Мурманск,  в/г № 2/3</w:t>
              <w:br/>
              <w:br/>
              <w:t>Начальная (минимальная) цена договора (цена лота): 1 341 904 (один миллион триста сорок одна тысяча девятьсот четыре) рубля 16 копеек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2</w:t>
              <w:br/>
              <w:t xml:space="preserve">к Протоколу аукциона </w:t>
              <w:br/>
              <w:t>от 21.04.2015           № 789-ТР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шаг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аукциона, %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аукциона (руб.)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ая цена договора (руб.)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участника </w:t>
            </w:r>
          </w:p>
        </w:tc>
      </w:tr>
      <w:tr>
        <w:trPr>
          <w:trHeight w:val="750" w:hRule="atLeas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й размер годовой арендной платы: 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 904,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95,2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 999,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Н.К.</w:t>
            </w:r>
          </w:p>
        </w:tc>
      </w:tr>
      <w:tr>
        <w:trPr>
          <w:trHeight w:val="443" w:hRule="atLeast"/>
        </w:trPr>
        <w:tc>
          <w:tcPr>
            <w:tcW w:w="34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енко И.С.</w:t>
            </w:r>
          </w:p>
        </w:tc>
      </w:tr>
      <w:tr>
        <w:trPr>
          <w:trHeight w:val="282" w:hRule="atLeast"/>
        </w:trPr>
        <w:tc>
          <w:tcPr>
            <w:tcW w:w="34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 комиссии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В.</w:t>
            </w:r>
          </w:p>
        </w:tc>
      </w:tr>
      <w:tr>
        <w:trPr>
          <w:trHeight w:val="379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В.Ю.</w:t>
            </w:r>
          </w:p>
        </w:tc>
      </w:tr>
      <w:tr>
        <w:trPr>
          <w:trHeight w:val="427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И.Ф.</w:t>
            </w:r>
          </w:p>
        </w:tc>
      </w:tr>
      <w:tr>
        <w:trPr>
          <w:trHeight w:val="427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аукциона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ымов Г.А.о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2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yperlink" Target="mailto:miomo@gov-murm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Стешенко И.С.</cp:lastModifiedBy>
  <cp:lastPrinted>2015-04-23T10:51:00Z</cp:lastPrinted>
  <dcterms:modified xsi:type="dcterms:W3CDTF">2015-04-23T07:55:00Z</dcterms:modified>
  <cp:revision>34</cp:revision>
  <dc:subject/>
  <dc:title>ПРОТОКОЛ № _______</dc:title>
</cp:coreProperties>
</file>